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8535" cy="1714500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477pt;height:134.9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特別養護老人ホーム　入所申込書（兼同意書）Ⓑ</w:t>
      </w:r>
    </w:p>
    <w:tbl>
      <w:tblPr>
        <w:tblW w:w="4500" w:type="dxa"/>
        <w:jc w:val="left"/>
        <w:tblInd w:w="-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8"/>
        <w:gridCol w:w="407"/>
        <w:gridCol w:w="445"/>
        <w:gridCol w:w="408"/>
        <w:gridCol w:w="407"/>
        <w:gridCol w:w="445"/>
        <w:gridCol w:w="408"/>
        <w:gridCol w:w="312"/>
        <w:gridCol w:w="359"/>
      </w:tblGrid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込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901"/>
        <w:gridCol w:w="360"/>
        <w:gridCol w:w="359"/>
        <w:gridCol w:w="361"/>
        <w:gridCol w:w="360"/>
        <w:gridCol w:w="359"/>
        <w:gridCol w:w="361"/>
        <w:gridCol w:w="360"/>
        <w:gridCol w:w="359"/>
        <w:gridCol w:w="1981"/>
        <w:gridCol w:w="719"/>
        <w:gridCol w:w="540"/>
        <w:gridCol w:w="957"/>
        <w:gridCol w:w="1922"/>
      </w:tblGrid>
      <w:tr>
        <w:trPr>
          <w:trHeight w:val="3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続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ＦＡ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801" w:type="dxa"/>
        <w:jc w:val="left"/>
        <w:tblInd w:w="-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901"/>
        <w:gridCol w:w="360"/>
        <w:gridCol w:w="359"/>
        <w:gridCol w:w="360"/>
        <w:gridCol w:w="361"/>
        <w:gridCol w:w="359"/>
        <w:gridCol w:w="360"/>
        <w:gridCol w:w="361"/>
        <w:gridCol w:w="360"/>
        <w:gridCol w:w="359"/>
        <w:gridCol w:w="361"/>
        <w:gridCol w:w="360"/>
        <w:gridCol w:w="359"/>
        <w:gridCol w:w="360"/>
        <w:gridCol w:w="361"/>
        <w:gridCol w:w="1220"/>
        <w:gridCol w:w="2738"/>
      </w:tblGrid>
      <w:tr>
        <w:trPr>
          <w:trHeight w:val="3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入所希望者本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の情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明治　・大正　・昭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9" w:right="0" w:firstLine="210"/>
              <w:rPr/>
            </w:pPr>
            <w:r>
              <w:rPr/>
              <w:t>年　　　月　　　日</w:t>
            </w:r>
          </w:p>
        </w:tc>
      </w:tr>
      <w:tr>
        <w:trPr>
          <w:trHeight w:val="5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氏名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保険証番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被保険者番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9896"/>
      </w:tblGrid>
      <w:tr>
        <w:trPr>
          <w:trHeight w:val="302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入所希望施設名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1257300</wp:posOffset>
                      </wp:positionV>
                      <wp:extent cx="987425" cy="635"/>
                      <wp:effectExtent l="5080" t="5080" r="5080" b="5080"/>
                      <wp:wrapNone/>
                      <wp:docPr id="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99pt" to="410.25pt,99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85900</wp:posOffset>
                      </wp:positionV>
                      <wp:extent cx="2870835" cy="635"/>
                      <wp:effectExtent l="6350" t="6350" r="6350" b="6985"/>
                      <wp:wrapNone/>
                      <wp:docPr id="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7pt" to="235pt,117pt" ID="Shape6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8700</wp:posOffset>
                      </wp:positionV>
                      <wp:extent cx="2870835" cy="635"/>
                      <wp:effectExtent l="6350" t="6350" r="6350" b="698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1pt" to="235pt,81pt" ID="Shape5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0</wp:posOffset>
                      </wp:positionV>
                      <wp:extent cx="2870835" cy="635"/>
                      <wp:effectExtent l="6350" t="6985" r="6350" b="698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5pt" to="235pt,45pt" ID="Shape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35040" cy="17005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14400</wp:posOffset>
                      </wp:positionV>
                      <wp:extent cx="1715135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1680"/>
                                    <w:rPr/>
                                  </w:pPr>
                                  <w:r>
                                    <w:rPr/>
                                    <w:t>か所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申し込み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5.05pt;height:63pt;mso-wrap-distance-left:5.7pt;mso-wrap-distance-right:5.7pt;mso-wrap-distance-top:5.7pt;mso-wrap-distance-bottom:5.7pt;margin-top:72pt;mso-position-vertical-relative:text;margin-left:32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1680"/>
                              <w:rPr/>
                            </w:pPr>
                            <w:r>
                              <w:rPr/>
                              <w:t>か所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申し込み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8425</wp:posOffset>
                      </wp:positionV>
                      <wp:extent cx="2971800" cy="5721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施設名は「記入のてびき」を参照し、正確にお書き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pt;height:45.05pt;mso-wrap-distance-left:5.7pt;mso-wrap-distance-right:5.7pt;mso-wrap-distance-top:5.7pt;mso-wrap-distance-bottom:5.7pt;margin-top:7.75pt;mso-position-vertical-relative:text;margin-left:24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施設名は「記入のてびき」を参照し、正確にお書きくださ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9896"/>
      </w:tblGrid>
      <w:tr>
        <w:trPr>
          <w:trHeight w:val="466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同意書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/>
            </w:pPr>
            <w:r>
              <w:rPr/>
              <w:t>　　特別養護老人ホームへの入所が円滑に行われるよう支援するため、入所申込み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/>
            </w:pPr>
            <w:r>
              <w:rPr/>
              <w:t>必要な範囲に限り、上記の入所希望施設または横浜市に対し、申し込み内容に関する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/>
            </w:pPr>
            <w:r>
              <w:rPr/>
              <w:t>報を提供することに同意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/>
            </w:pPr>
            <w:r>
              <w:rPr/>
              <w:t>　　　　　　　　　　　　　　　　　　　　　　　　　　　　　平成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firstLine="210"/>
              <w:rPr/>
            </w:pPr>
            <w:r>
              <w:rPr/>
              <w:t>入所希望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firstLine="210"/>
              <w:rPr/>
            </w:pPr>
            <w:r>
              <w:rPr/>
              <w:t>本人氏名　　</w:t>
            </w:r>
            <w:r>
              <w:rPr>
                <w:u w:val="single"/>
              </w:rPr>
              <w:t>　　　　　　　　　　　　　　　　　　　　（印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06680</wp:posOffset>
                      </wp:positionV>
                      <wp:extent cx="1257300" cy="6858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氏名欄は、自署の場合には押印不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9pt;height:54pt;mso-wrap-distance-left:5.7pt;mso-wrap-distance-right:5.7pt;mso-wrap-distance-top:5.7pt;mso-wrap-distance-bottom:5.7pt;margin-top:8.4pt;mso-position-vertical-relative:text;margin-left:34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氏名欄は、自署の場合には押印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申込者が本人以外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0" w:hanging="0"/>
              <w:rPr/>
            </w:pPr>
            <w:r>
              <w:rPr/>
              <w:t>　代理人氏名　</w:t>
            </w:r>
            <w:r>
              <w:rPr>
                <w:u w:val="single"/>
              </w:rPr>
              <w:t>　　　　　　　　　　　　　　　　　　　　（印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</w:rPr>
        <w:t>特養入所申込に関するＱ＆Ａ（申込書配布窓口用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込書配布時の応対用に、内部資料としてお使い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★</w:t>
            </w:r>
            <w:r>
              <w:rPr/>
              <w:t>　＝特養入所申込受付センター開設に伴い、従前とは方法が異なる　☆＝従前ど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申込み方法（申込書入手～施設到着の流れ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申込書を入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本人や介護の状況を熟知している人が、申込書ⒶⒷに記入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介護保険証をコピ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申込書ⒶⒷと保険証コピーの</w:t>
      </w:r>
      <w:r>
        <w:rPr/>
        <w:t>3</w:t>
      </w:r>
      <w:r>
        <w:rPr/>
        <w:t>点を、センター宛に郵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センターで受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不備があれば申込者に問い合わ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システムに入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月一回（月末締め、翌月上旬送付の予定）、施設ごとに申込者名簿と申込書（</w:t>
      </w:r>
      <w:r>
        <w:rPr/>
        <w:t>P</w:t>
      </w:r>
    </w:p>
    <w:p>
      <w:pPr>
        <w:pStyle w:val="Normal"/>
        <w:widowControl w:val="false"/>
        <w:bidi w:val="0"/>
        <w:ind w:left="1050" w:right="0" w:hanging="0"/>
        <w:rPr/>
      </w:pPr>
      <w:r>
        <w:rPr/>
        <w:t>DF</w:t>
      </w:r>
      <w:r>
        <w:rPr/>
        <w:t>ファイル）を</w:t>
      </w:r>
      <w:r>
        <w:rPr/>
        <w:t>CD</w:t>
      </w:r>
      <w:r>
        <w:rPr/>
        <w:t>に焼付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センターから各施設に送付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1050" w:leader="none"/>
        </w:tabs>
        <w:bidi w:val="0"/>
        <w:ind w:left="1050" w:right="0" w:hanging="420"/>
        <w:rPr/>
      </w:pPr>
      <w:r>
        <w:rPr/>
        <w:t>各施設で入所検討委員会に諮り、優先順位を決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申込書はどこで手に入りますか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区役所サービス課（福祉保健相談係）、地域ケアプラザ、各特別養護老人ホーム、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福祉局高齢施設課で配布。これらのセクションは、配布場所として広報に掲載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居宅介護支援事業者、老人保健施設に対しても</w:t>
      </w:r>
      <w:r>
        <w:rPr/>
        <w:t>9</w:t>
      </w:r>
      <w:r>
        <w:rPr/>
        <w:t>月中に通知するので、ケアマネ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ジャー等に相談していただいても結構です。（広報には掲載しません）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（後から</w:t>
      </w:r>
      <w:r>
        <w:rPr/>
        <w:t>PDF</w:t>
      </w:r>
      <w:r>
        <w:rPr/>
        <w:t>ファイルにするのに見づらくなるので）</w:t>
      </w:r>
      <w:r>
        <w:rPr/>
        <w:t>FAX</w:t>
      </w:r>
      <w:r>
        <w:rPr/>
        <w:t>でのやりとりは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則として行いません。遠方で区役所へ行けない方は、</w:t>
      </w:r>
      <w:r>
        <w:rPr/>
        <w:t>90</w:t>
      </w:r>
      <w:r>
        <w:rPr/>
        <w:t>円分の切手を貼った返信用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封筒を同封してセンターへ申込書用紙を請求してください。また、インターネット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上からダウンロード等は現在のところ予定しておりません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新しい申込書はいつから配布してよいですか？また、いつから使えますか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新申込書は、</w:t>
      </w:r>
      <w:r>
        <w:rPr/>
        <w:t>9</w:t>
      </w:r>
      <w:r>
        <w:rPr/>
        <w:t>月</w:t>
      </w:r>
      <w:r>
        <w:rPr/>
        <w:t>10</w:t>
      </w:r>
      <w:r>
        <w:rPr/>
        <w:t>日までに各区役所へ送付しますので、到着次第、配布可能で</w:t>
      </w:r>
    </w:p>
    <w:p>
      <w:pPr>
        <w:pStyle w:val="Normal"/>
        <w:widowControl w:val="false"/>
        <w:bidi w:val="0"/>
        <w:ind w:left="0" w:right="0" w:firstLine="420"/>
        <w:rPr/>
      </w:pPr>
      <w:r>
        <w:rPr/>
        <w:t>す。ただし、</w:t>
      </w:r>
      <w:r>
        <w:rPr/>
        <w:t>9</w:t>
      </w:r>
      <w:r>
        <w:rPr/>
        <w:t>月中に渡す場合は、「</w:t>
      </w:r>
      <w:r>
        <w:rPr/>
        <w:t>10</w:t>
      </w:r>
      <w:r>
        <w:rPr/>
        <w:t>月以降にお使いください」と説明してくだ</w:t>
      </w:r>
    </w:p>
    <w:p>
      <w:pPr>
        <w:pStyle w:val="Normal"/>
        <w:widowControl w:val="false"/>
        <w:bidi w:val="0"/>
        <w:ind w:left="0" w:right="0" w:firstLine="420"/>
        <w:rPr/>
      </w:pPr>
      <w:r>
        <w:rPr/>
        <w:t>さい。</w:t>
      </w:r>
      <w:r>
        <w:rPr/>
        <w:t>9</w:t>
      </w:r>
      <w:r>
        <w:rPr/>
        <w:t>月中の申込はまだ現行どおり（</w:t>
      </w:r>
      <w:r>
        <w:rPr/>
        <w:t>A3</w:t>
      </w:r>
      <w:r>
        <w:rPr/>
        <w:t>版の申込書を各施設に送付）です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10</w:t>
      </w:r>
      <w:r>
        <w:rPr/>
        <w:t>月以降、旧申込書は使えますか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</w:t>
      </w:r>
      <w:r>
        <w:rPr/>
        <w:t>10</w:t>
      </w:r>
      <w:r>
        <w:rPr/>
        <w:t>月以降は、旧申込書は使用できません。（希望施設名・同意書欄がないため）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提出された場合は、原則としてセンターから連絡し、新申込書を再提出していただ</w:t>
      </w:r>
    </w:p>
    <w:p>
      <w:pPr>
        <w:pStyle w:val="Normal"/>
        <w:widowControl w:val="false"/>
        <w:bidi w:val="0"/>
        <w:ind w:left="0" w:right="0" w:firstLine="420"/>
        <w:rPr/>
      </w:pPr>
      <w:r>
        <w:rPr/>
        <w:t>きます。ただし、外出困難等でどうしても再提出が難しい場合は、個別に対応を検</w:t>
      </w:r>
    </w:p>
    <w:p>
      <w:pPr>
        <w:pStyle w:val="Normal"/>
        <w:widowControl w:val="false"/>
        <w:bidi w:val="0"/>
        <w:ind w:left="0" w:right="0" w:firstLine="420"/>
        <w:rPr/>
      </w:pPr>
      <w:r>
        <w:rPr/>
        <w:t>討しますのでセンターにご相談ください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（</w:t>
      </w:r>
      <w:r>
        <w:rPr/>
        <w:t>9</w:t>
      </w:r>
      <w:r>
        <w:rPr/>
        <w:t>月末まで）すでに申し込んでいるが、何か手続きが必要ですか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</w:t>
      </w:r>
      <w:r>
        <w:rPr/>
        <w:t>9</w:t>
      </w:r>
      <w:r>
        <w:rPr/>
        <w:t>月末までの申込情報はセンターへ移行するので、内容に変更がなければ申込者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は手続する必要はありません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「やむをえない措置」の場合もセンターへの申込ですか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緊急を要するので、センターではなく、従来どおり直接区から施設へ照会や入所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依頼を行います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申込書は</w:t>
      </w:r>
      <w:r>
        <w:rPr/>
        <w:t>FAX</w:t>
      </w:r>
      <w:r>
        <w:rPr/>
        <w:t>で送ってもよいですか？</w:t>
      </w:r>
    </w:p>
    <w:p>
      <w:pPr>
        <w:pStyle w:val="Normal"/>
        <w:widowControl w:val="false"/>
        <w:bidi w:val="0"/>
        <w:ind w:left="420" w:right="0" w:hanging="0"/>
        <w:rPr/>
      </w:pPr>
      <w:r>
        <w:rPr/>
        <w:t>（後から</w:t>
      </w:r>
      <w:r>
        <w:rPr/>
        <w:t>PFD</w:t>
      </w:r>
      <w:r>
        <w:rPr/>
        <w:t>ファイルにするのに見づらくなるので）</w:t>
      </w:r>
      <w:r>
        <w:rPr/>
        <w:t>FAX</w:t>
      </w:r>
      <w:r>
        <w:rPr/>
        <w:t>でのやりとりは原</w:t>
      </w:r>
    </w:p>
    <w:p>
      <w:pPr>
        <w:pStyle w:val="Normal"/>
        <w:widowControl w:val="false"/>
        <w:bidi w:val="0"/>
        <w:ind w:left="420" w:right="0" w:hanging="0"/>
        <w:rPr/>
      </w:pPr>
      <w:r>
        <w:rPr/>
        <w:t>則として行いません。個別の事情によりやむを得ず</w:t>
      </w:r>
      <w:r>
        <w:rPr/>
        <w:t>FAX</w:t>
      </w:r>
      <w:r>
        <w:rPr/>
        <w:t>にする場合は、あらかじ</w:t>
      </w:r>
    </w:p>
    <w:p>
      <w:pPr>
        <w:pStyle w:val="Normal"/>
        <w:widowControl w:val="false"/>
        <w:bidi w:val="0"/>
        <w:ind w:left="420" w:right="0" w:hanging="0"/>
        <w:rPr/>
      </w:pPr>
      <w:r>
        <w:rPr/>
        <w:t>めセンターへ電話連絡の上、誤送信のないよう番号をよく確認して送ってください。</w:t>
      </w:r>
    </w:p>
    <w:p>
      <w:pPr>
        <w:pStyle w:val="Normal"/>
        <w:widowControl w:val="false"/>
        <w:bidi w:val="0"/>
        <w:ind w:left="42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何カ所まで申し込めますか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申込みか所に制限はありませんが、入所する意向もない施設に申し込むのは事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前面接の手間など施設・申込者双方にとって作業が増えることになるので、実際に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入所したい施設を吟味して申し込んでください。（現状では平均</w:t>
      </w:r>
      <w:r>
        <w:rPr/>
        <w:t>4</w:t>
      </w:r>
      <w:r>
        <w:rPr/>
        <w:t>か所程度です）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申請が受理されたことを確認するには？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センターへ届いたか確認したい場合はセンターへ電話を。それが施設に渡ったか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を確認したい場合は、（月末で締めて翌月上旬に施設に送るので）申し込んだ翌月の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中旬以降に希望した施設へお問い合わせください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自分の順位を知りたい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従来どおり核施設へお問い合わせいただきます。ただし、申込は月ごとにまと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めセンターから施設へ送り、翌月の入退所検討委員会で順位を決定するので、翌月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末以降にお問い合わせください（施設によって時期は異なります）。申込者全体の状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況は随時変動するので、他の申込者の状況によっては前月よりも順位が後になる可</w:t>
      </w:r>
    </w:p>
    <w:p>
      <w:pPr>
        <w:pStyle w:val="Normal"/>
        <w:widowControl w:val="false"/>
        <w:bidi w:val="0"/>
        <w:ind w:left="0" w:right="0" w:firstLine="420"/>
        <w:rPr/>
      </w:pPr>
      <w:r>
        <w:rPr/>
        <w:t>能性があります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要介護認定が更新されたら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新しい介護保険証のコピーをセンターへ送付してください。それに伴い要介護度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が変わる場合は、新規申請と同様に申込書ⒶⒷも提出してください。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/>
        <w:t>申込書の記載内容（本人の状態（</w:t>
      </w:r>
      <w:r>
        <w:rPr/>
        <w:t>ADL</w:t>
      </w:r>
      <w:r>
        <w:rPr/>
        <w:t>等）や介護者の状況）が変わったら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　　　申込書ⒶⒷをセンターへ送付してください。</w:t>
      </w:r>
    </w:p>
    <w:p>
      <w:pPr>
        <w:pStyle w:val="Normal"/>
        <w:widowControl w:val="false"/>
        <w:bidi w:val="0"/>
        <w:ind w:left="0" w:right="0" w:firstLine="840"/>
        <w:rPr/>
      </w:pPr>
      <w:r>
        <w:rPr/>
        <w:t>「特養入所申込方法の変更及び新入所申込書の送付について」の送付資料の内容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１　特別養護老人ホーム入所申込書（兼同意書）ⒶⒷ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２　申込書ⒶⒷ記入のてびき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３　老人ホーム等一覧（抜粋）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４　特養入所申込に関するＱ＆Ａ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５　＜参考＞広報よこはま</w:t>
      </w:r>
      <w:r>
        <w:rPr/>
        <w:t>9</w:t>
      </w:r>
      <w:r>
        <w:rPr/>
        <w:t>月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206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  <w:rPr/>
    </w:lvl>
  </w:abstractNum>
  <w:abstractNum w:abstractNumId="4">
    <w:lvl w:ilvl="0">
      <w:start w:val="9"/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2</Characters>
  <CharactersWithSpaces>21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4:59:00Z</dcterms:created>
  <dc:creator>介護保険情報BANK</dc:creator>
  <dc:description/>
  <dc:language>en-US</dc:language>
  <cp:lastModifiedBy/>
  <dcterms:modified xsi:type="dcterms:W3CDTF">2003-09-22T10:49:00Z</dcterms:modified>
  <cp:revision>3</cp:revision>
  <dc:subject/>
  <dc:title>「特養入所申込方法の変更及び新入所申込書の送付について」の送付資料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潤</vt:lpwstr>
  </property>
</Properties>
</file>